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701"/>
        <w:gridCol w:w="496"/>
        <w:gridCol w:w="1163"/>
        <w:gridCol w:w="1189"/>
        <w:gridCol w:w="3596"/>
        <w:gridCol w:w="776"/>
        <w:gridCol w:w="606"/>
        <w:gridCol w:w="621"/>
      </w:tblGrid>
      <w:tr>
        <w:trPr>
          <w:trHeight w:val="1762" w:hRule="atLeast"/>
        </w:trPr>
        <w:tc>
          <w:tcPr>
            <w:tcW w:w="9492" w:type="dxa"/>
            <w:gridSpan w:val="9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е государственное бюджетное учреждение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Национальный медицинский исследовательский центр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ени академика Е.Н. Мешалкина» 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ФГБУ «НМИЦ им. ак. Е.Н. Мешалкина» Минздрава России)</w:t>
            </w:r>
          </w:p>
        </w:tc>
      </w:tr>
      <w:tr>
        <w:trPr>
          <w:trHeight w:val="597" w:hRule="atLeast"/>
        </w:trPr>
        <w:tc>
          <w:tcPr>
            <w:tcW w:w="9492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eastAsia="Arial Unicode MS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 Unicode MS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Arial Unicode MS"/>
                <w:b/>
                <w:spacing w:val="40"/>
                <w:sz w:val="28"/>
                <w:szCs w:val="28"/>
              </w:rPr>
              <w:t>ПРИКАЗ</w:t>
            </w:r>
          </w:p>
        </w:tc>
      </w:tr>
      <w:tr>
        <w:trPr>
          <w:trHeight w:val="291" w:hRule="atLeast"/>
        </w:trPr>
        <w:tc>
          <w:tcPr>
            <w:tcW w:w="344" w:type="dxa"/>
            <w:tcBorders/>
          </w:tcPr>
          <w:p>
            <w:pPr>
              <w:pStyle w:val="Normal"/>
              <w:spacing w:lineRule="atLeast" w:line="0"/>
              <w:ind w:righ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«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4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апреля</w:t>
            </w:r>
          </w:p>
        </w:tc>
        <w:tc>
          <w:tcPr>
            <w:tcW w:w="11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3 г.</w:t>
            </w:r>
          </w:p>
        </w:tc>
        <w:tc>
          <w:tcPr>
            <w:tcW w:w="3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1</w:t>
            </w:r>
          </w:p>
        </w:tc>
        <w:tc>
          <w:tcPr>
            <w:tcW w:w="6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ра</w:t>
            </w:r>
          </w:p>
        </w:tc>
      </w:tr>
      <w:tr>
        <w:trPr>
          <w:trHeight w:val="582" w:hRule="atLeast"/>
        </w:trPr>
        <w:tc>
          <w:tcPr>
            <w:tcW w:w="9492" w:type="dxa"/>
            <w:gridSpan w:val="9"/>
            <w:tcBorders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spacing w:lineRule="atLeast" w:line="0"/>
              <w:ind w:right="140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492" w:type="dxa"/>
            <w:gridSpan w:val="9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Об утверждении Порядка взаимодействия медицинских и фармацевтических работников ФГБУ «НМИЦ им. ак. Е.Н. Мешалкина» Минздрава России с производителями и дистрибьютерами лекарственных препаратов и медицинских изделий, </w:t>
              <w:br/>
              <w:t>и отмене приказа от 02.06.2020 № 441-ра</w:t>
            </w:r>
          </w:p>
          <w:p>
            <w:pPr>
              <w:pStyle w:val="Normal"/>
              <w:spacing w:lineRule="auto" w:line="276"/>
              <w:ind w:right="140" w:hanging="0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9492" w:type="dxa"/>
            <w:gridSpan w:val="9"/>
            <w:tcBorders/>
          </w:tcPr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и ст. 74 Федерального закона от 21.11.2011 № 323-ФЗ</w:t>
              <w:br/>
              <w:t>«Об основах охраны здоровья граждан в Российской Федерации»</w:t>
            </w:r>
          </w:p>
        </w:tc>
      </w:tr>
      <w:tr>
        <w:trPr>
          <w:trHeight w:val="336" w:hRule="atLeast"/>
        </w:trPr>
        <w:tc>
          <w:tcPr>
            <w:tcW w:w="9492" w:type="dxa"/>
            <w:gridSpan w:val="9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РИКАЗЫВАЮ</w:t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</w:tr>
    </w:tbl>
    <w:p>
      <w:pPr>
        <w:pStyle w:val="4"/>
        <w:shd w:fill="auto" w:val="clear"/>
        <w:spacing w:lineRule="auto" w:line="276"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numPr>
          <w:ilvl w:val="0"/>
          <w:numId w:val="8"/>
        </w:numPr>
        <w:shd w:fill="auto" w:val="clear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rFonts w:eastAsia="Arial Unicode MS"/>
          <w:sz w:val="28"/>
          <w:szCs w:val="28"/>
        </w:rPr>
        <w:t>взаимодействия медицинских и фармацевтических работников ФГБУ «НМИЦ им. ак. Е.Н. Мешалкина» Минздрава России с производителями и дистрибьютерами лекарственных препаратов и медицинских изделий</w:t>
      </w:r>
      <w:r>
        <w:rPr>
          <w:sz w:val="28"/>
          <w:szCs w:val="28"/>
        </w:rPr>
        <w:t xml:space="preserve"> в соответствии с приложением № 1 к настоящему приказу.</w:t>
      </w:r>
    </w:p>
    <w:p>
      <w:pPr>
        <w:pStyle w:val="4"/>
        <w:numPr>
          <w:ilvl w:val="0"/>
          <w:numId w:val="8"/>
        </w:numPr>
        <w:shd w:fill="auto" w:val="clear"/>
        <w:spacing w:lineRule="auto" w:line="276" w:before="0" w:after="0"/>
        <w:ind w:left="0" w:righ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от 02.06.2020 № 441-ра </w:t>
        <w:br/>
        <w:t>«Об утверждении порядка взаимодействия медицинских и фармацевтических работников ФГБУ «НМИЦ им. ак. Е.Н. Мешалкина» Минздрава России с производителями и дистрибьютерами лекарственных препаратов и медицинских изделий».</w:t>
      </w:r>
    </w:p>
    <w:p>
      <w:pPr>
        <w:pStyle w:val="4"/>
        <w:numPr>
          <w:ilvl w:val="0"/>
          <w:numId w:val="8"/>
        </w:numPr>
        <w:shd w:fill="auto" w:val="clear"/>
        <w:spacing w:lineRule="auto" w:line="276" w:before="0" w:after="0"/>
        <w:ind w:left="0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структурных подразделений, указанным в приложении № 3 к настоящему приказу, в течение 10 (десяти) рабочих дней ознакомить с настоящим приказом лично под подпись всех подчиненных им работников (в том числе вновь принимаемых работников), являющихся медицинскими и фармацевтическими работниками. Листы ознакомления (форма приведена в приложении № 2) направить специалисту по антикоррупционным мероприятиям службы безопасности.</w:t>
      </w:r>
    </w:p>
    <w:p>
      <w:pPr>
        <w:pStyle w:val="4"/>
        <w:numPr>
          <w:ilvl w:val="0"/>
          <w:numId w:val="8"/>
        </w:numPr>
        <w:shd w:fill="auto" w:val="clear"/>
        <w:spacing w:lineRule="auto" w:line="276" w:before="0" w:after="0"/>
        <w:ind w:left="0" w:right="142" w:firstLine="709"/>
        <w:jc w:val="both"/>
        <w:rPr/>
      </w:pPr>
      <w:r>
        <w:rPr>
          <w:color w:val="000000"/>
          <w:sz w:val="28"/>
          <w:szCs w:val="28"/>
        </w:rPr>
        <w:t>Специалисту по антикоррупционным мероприятиям службы безопасности Филипченко О.В.:</w:t>
      </w:r>
    </w:p>
    <w:p>
      <w:pPr>
        <w:pStyle w:val="4"/>
        <w:numPr>
          <w:ilvl w:val="0"/>
          <w:numId w:val="15"/>
        </w:numPr>
        <w:shd w:fill="auto" w:val="clear"/>
        <w:spacing w:lineRule="auto" w:line="276" w:before="0" w:after="0"/>
        <w:ind w:left="0" w:right="142" w:firstLine="709"/>
        <w:jc w:val="both"/>
        <w:rPr/>
      </w:pPr>
      <w:r>
        <w:rPr>
          <w:color w:val="000000"/>
          <w:sz w:val="28"/>
          <w:szCs w:val="28"/>
        </w:rPr>
        <w:t>обеспечить не реже 1 раза в квартал информирование работников ФГБУ «НМИЦ им. ак. Е.Н. Мешалкина» Минздрава России (далее – Центр) о персональной ответственности за неисполнение, либо ненадлежащее исполнение требований ст. 74 Федерального закона от 21.11.2011 № 323-ФЗ «Об основах охраны здоровья граждан в Российской Федерации» и настоящего приказа путем направления информации по электронной корпоративной почте;</w:t>
      </w:r>
    </w:p>
    <w:p>
      <w:pPr>
        <w:pStyle w:val="4"/>
        <w:numPr>
          <w:ilvl w:val="0"/>
          <w:numId w:val="15"/>
        </w:numPr>
        <w:shd w:fill="auto" w:val="clear"/>
        <w:spacing w:lineRule="auto" w:line="276" w:before="0" w:after="0"/>
        <w:ind w:left="0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змещение Порядка взаимодействия медицинских и фармацевтических работников ФГБУ «НМИЦ им. ак. Е.Н. Мешалкина» Минздрава России с производителями и дистрибьютерами лекарственных препаратов и медицинских изделий на официальном сайте Центра;</w:t>
      </w:r>
    </w:p>
    <w:p>
      <w:pPr>
        <w:pStyle w:val="4"/>
        <w:numPr>
          <w:ilvl w:val="0"/>
          <w:numId w:val="15"/>
        </w:numPr>
        <w:shd w:fill="auto" w:val="clear"/>
        <w:spacing w:lineRule="auto" w:line="276" w:before="0" w:after="0"/>
        <w:ind w:left="0" w:right="142" w:firstLine="709"/>
        <w:jc w:val="both"/>
        <w:rPr/>
      </w:pPr>
      <w:r>
        <w:rPr>
          <w:color w:val="000000"/>
          <w:sz w:val="28"/>
          <w:szCs w:val="28"/>
        </w:rPr>
        <w:t xml:space="preserve">оказывать консультационную помощь работникам Центра по вопросам, связанным с соблюдением установленных ограничений для </w:t>
      </w:r>
      <w:r>
        <w:rPr>
          <w:sz w:val="28"/>
          <w:szCs w:val="28"/>
        </w:rPr>
        <w:t>медицинских и фармацевтических работников</w:t>
      </w:r>
      <w:r>
        <w:rPr>
          <w:color w:val="000000"/>
          <w:sz w:val="28"/>
          <w:szCs w:val="28"/>
        </w:rPr>
        <w:t>.</w:t>
      </w:r>
    </w:p>
    <w:p>
      <w:pPr>
        <w:pStyle w:val="4"/>
        <w:numPr>
          <w:ilvl w:val="0"/>
          <w:numId w:val="8"/>
        </w:numPr>
        <w:shd w:fill="auto" w:val="clear"/>
        <w:spacing w:lineRule="auto" w:line="276" w:before="0" w:after="0"/>
        <w:ind w:left="0" w:right="142" w:firstLine="709"/>
        <w:jc w:val="both"/>
        <w:rPr/>
      </w:pPr>
      <w:r>
        <w:rPr>
          <w:color w:val="000000"/>
          <w:sz w:val="28"/>
          <w:szCs w:val="28"/>
        </w:rPr>
        <w:t>Начальнику отдела управления персоналом Пономаревой О.В. обеспечить ознакомление с настоящим приказом вновь назначаемых медицинских и фармацевтических работников.</w:t>
      </w:r>
    </w:p>
    <w:p>
      <w:pPr>
        <w:pStyle w:val="4"/>
        <w:numPr>
          <w:ilvl w:val="0"/>
          <w:numId w:val="8"/>
        </w:numPr>
        <w:shd w:fill="auto" w:val="clear"/>
        <w:spacing w:lineRule="auto" w:line="276" w:before="0" w:after="0"/>
        <w:ind w:left="0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 службы делопроизводства Кольчик К.К. ознакомить работников, указанных в листе ознакомления (приложение № 3), лично под подпись, а также путем направления копии приказа по электронной корпоративной почте.</w:t>
      </w:r>
    </w:p>
    <w:p>
      <w:pPr>
        <w:pStyle w:val="4"/>
        <w:numPr>
          <w:ilvl w:val="0"/>
          <w:numId w:val="8"/>
        </w:numPr>
        <w:shd w:fill="auto" w:val="clear"/>
        <w:spacing w:lineRule="auto" w:line="276" w:before="0" w:after="0"/>
        <w:ind w:left="0"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tLeast" w:line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color w:val="000000"/>
                <w:sz w:val="28"/>
                <w:szCs w:val="28"/>
              </w:rPr>
              <w:t>Генеральный директор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 Чернявский</w:t>
            </w:r>
          </w:p>
        </w:tc>
      </w:tr>
    </w:tbl>
    <w:p>
      <w:pPr>
        <w:pStyle w:val="Normal"/>
        <w:spacing w:lineRule="atLeast" w:line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Филипченко О.В., тел. 15-61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 1</w:t>
      </w:r>
    </w:p>
    <w:p>
      <w:pPr>
        <w:pStyle w:val="Normal"/>
        <w:spacing w:lineRule="atLeast" w:line="0" w:before="0" w:after="0"/>
        <w:ind w:left="4111" w:right="1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4111" w:right="14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 w:before="0" w:after="0"/>
        <w:ind w:left="4111" w:right="1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казом генерального директора </w:t>
      </w:r>
    </w:p>
    <w:p>
      <w:pPr>
        <w:pStyle w:val="Normal"/>
        <w:spacing w:lineRule="atLeast" w:line="0" w:before="0" w:after="0"/>
        <w:ind w:left="4111" w:right="140" w:hanging="0"/>
        <w:contextualSpacing/>
        <w:rPr>
          <w:sz w:val="28"/>
          <w:szCs w:val="28"/>
        </w:rPr>
      </w:pPr>
      <w:r>
        <w:rPr>
          <w:sz w:val="28"/>
          <w:szCs w:val="28"/>
        </w:rPr>
        <w:t>ФГБУ «НМИЦ им. ак. Е.Н. Мешалкина» Минздрава России</w:t>
      </w:r>
    </w:p>
    <w:p>
      <w:pPr>
        <w:pStyle w:val="Normal"/>
        <w:spacing w:lineRule="atLeast" w:line="0" w:before="0" w:after="0"/>
        <w:ind w:left="4111" w:right="14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«___» ______ 2023 г. № ____</w:t>
      </w:r>
    </w:p>
    <w:p>
      <w:pPr>
        <w:pStyle w:val="Normal"/>
        <w:spacing w:lineRule="auto" w:line="25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0" w:before="0" w:after="0"/>
        <w:ind w:right="-2" w:hanging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взаимодействия медицинских и фармацевтических работников</w:t>
        <w:br/>
        <w:t>ФГБУ «НМИЦ им. ак. Е.Н. Мешалкина» Минздрава России</w:t>
        <w:br/>
        <w:t>с производителями и дистрибьютерами лекарственных препаратов и медицинских изделий</w:t>
      </w:r>
    </w:p>
    <w:p>
      <w:pPr>
        <w:pStyle w:val="Normal"/>
        <w:spacing w:lineRule="atLeast" w:line="0" w:before="0" w:after="0"/>
        <w:ind w:right="-2" w:hanging="0"/>
        <w:contextualSpacing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0" w:before="0" w:after="0"/>
        <w:ind w:right="1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Порядок </w:t>
      </w:r>
      <w:r>
        <w:rPr>
          <w:rFonts w:eastAsia="Arial Unicode MS"/>
          <w:sz w:val="28"/>
          <w:szCs w:val="28"/>
        </w:rPr>
        <w:t>взаимодействия медицинских и фармацевтических работников ФГБУ «НМИЦ им. ак. Е.Н. Мешалкина» Минздрава России с производителями и дистрибьютерами лекарственных препаратов и медицинских изделий</w:t>
      </w:r>
      <w:r>
        <w:rPr>
          <w:sz w:val="28"/>
          <w:szCs w:val="28"/>
        </w:rPr>
        <w:t xml:space="preserve"> (далее по тексту соответственно – Порядок, Центр) разработан в соответствии с 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вым кодексом Российской Федерации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Федеральным закон от 12.04.2010 № 61-ФЗ «Об обращении лекарственных средств»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Федеральным законом от 21.11.2011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12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и действующими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авливает правила взаимодействия медицинских и фармацевтических работников Центра с производителями и дистрибьюторами лекарственных препаратов и медицинских изделий, а также правила и условия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по тексту соответственн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. 3 ст. 64 Федерального закона от 12.04.2010 № 61-ФЗ Об обращении лекарственных средств» и ч. З ст. 96 Федерального закона 21.11.2011 № 323-Фз «Об основах охраны здоровья граждан в Российской Федерации», проводимых в Центре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Настоящий Порядок обязателен для соблюдения всеми медицинскими и фармацевтическими работниками Центра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деятель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медицинских целях;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 xml:space="preserve">медицинский работни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ботник Центра, который имеет медицинское или иное образование, в трудовые (должностные) обязанности которого входит осуществление медицинской деятельности;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цевтический работни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ботник Центра, который имеет фармацевтическое образование, в трудовые обязанности которого входят заказ, хранение и перевозка лекарственных средств, а также изготовление, отпуск, хранение и перевозка лекарственных препаратов для медицинского применения (далее - лекарственные препараты);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и и дистрибьюторы лекарственных препаратов и медицинских изделий (далее по тексту – представители компаний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рганизации, занимающиеся разработкой, производством и (или) реализацией лекарственных препаратов, медицинских изделий, организации, обладающие правами на использование торгового наименования лекарственного препарата, организации оптовой торговли лекарственными средствами, аптечные организации (их представители, иные физические и юридические лица, осуществляющие свою деятельность от имени этих организаций);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 xml:space="preserve">собрание медицинских работник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вместное присутствие где-либо работников Центра для обсуждения, решения каких-либо вопросов;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рганизованное действие или совокупность действий, направленных на осуществление какой-либо цел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налагаемые на медицинских и фармацевтических работников, установлены ст. 74 Федерального закона от 21.11.2011 № 323-ФЗ «Об основах охраны здоровья граждан в Российской Федерации», ст. 67.1 Федеральный закон от 12.04.2010 № 61-ФЗ «Об обращении лекарственных средств».</w:t>
      </w:r>
    </w:p>
    <w:p>
      <w:pPr>
        <w:pStyle w:val="Normal"/>
        <w:spacing w:lineRule="atLeast" w:line="0" w:before="0" w:after="0"/>
        <w:ind w:right="1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с представителями компаний</w:t>
      </w:r>
    </w:p>
    <w:p>
      <w:pPr>
        <w:pStyle w:val="Normal"/>
        <w:spacing w:lineRule="atLeast" w:line="0" w:before="0" w:after="0"/>
        <w:ind w:right="1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/>
      </w:pPr>
      <w:r>
        <w:rPr>
          <w:sz w:val="28"/>
          <w:szCs w:val="28"/>
        </w:rPr>
        <w:t>Прием представителей компаний осуществляется только в случаях:</w:t>
      </w:r>
    </w:p>
    <w:p>
      <w:pPr>
        <w:pStyle w:val="Normal"/>
        <w:numPr>
          <w:ilvl w:val="0"/>
          <w:numId w:val="10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участия представителей компаний в проведении собраний медицинских работников и иных мероприятий, направленных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Normal"/>
        <w:numPr>
          <w:ilvl w:val="0"/>
          <w:numId w:val="10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участия представителей компаний в проведении собраний медицинских работников и иных мероприятий, направленных на повышение их профессионального уровня;</w:t>
      </w:r>
    </w:p>
    <w:p>
      <w:pPr>
        <w:pStyle w:val="Normal"/>
        <w:numPr>
          <w:ilvl w:val="0"/>
          <w:numId w:val="10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проведения клинических исследований лекарственных препаратов, клинических испытаний медицинских изделий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перечень случаев является исчерпывающим и расширительному толкованию не подлежит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/>
      </w:pPr>
      <w:r>
        <w:rPr>
          <w:sz w:val="28"/>
          <w:szCs w:val="28"/>
        </w:rPr>
        <w:t>Организация взаимодействия Центра с представителями компаний начинается с направления компанией (представителем компании) письменного уведомления с указанием следующей информации: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омпани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компани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лица, уполномоченного действовать от имени и в интересах компании;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взаимодействия (проведением клинических исследований лекарственных препаратов, клинических испытаний медицинских изделий, участия в собраниях медицинских работников и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организация образовательного мероприятия и т.п.);</w:t>
      </w:r>
    </w:p>
    <w:p>
      <w:pPr>
        <w:pStyle w:val="Normal"/>
        <w:numPr>
          <w:ilvl w:val="0"/>
          <w:numId w:val="16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взаимодействия и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/>
      </w:pPr>
      <w:r>
        <w:rPr>
          <w:sz w:val="28"/>
          <w:szCs w:val="28"/>
        </w:rPr>
        <w:t>Письменное уведомление компании (представителя компании), поступившее в Центр, рассматривается генеральным директором Центра либо лицом его замещающим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/>
      </w:pPr>
      <w:r>
        <w:rPr>
          <w:sz w:val="28"/>
          <w:szCs w:val="28"/>
        </w:rPr>
        <w:t>Генеральный директор (либо лицо, его замещающее):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целесообразности проведения мероприятия;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ает ответственное лицо за организацию и контроль за проведением мероприятий;</w:t>
      </w:r>
    </w:p>
    <w:p>
      <w:pPr>
        <w:pStyle w:val="Normal"/>
        <w:numPr>
          <w:ilvl w:val="0"/>
          <w:numId w:val="9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ет соответствующее распоряжение о проведении мероприятия.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медицинских работников Центра в собраниях и иных мероприятиях, организованных компаниями, представителями компаний, в том числе в не рабочее время, вне территории Центра, при выезде в командировки (когда работники выступают от имени Центра), согласовываются генеральным директором либо лицом его замещающим.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представителей компаний в проведении собраний и иных мероприятий медицинских работников Центра</w:t>
      </w:r>
    </w:p>
    <w:p>
      <w:pPr>
        <w:pStyle w:val="Normal"/>
        <w:spacing w:lineRule="atLeast" w:line="0" w:before="0" w:after="0"/>
        <w:ind w:right="14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/>
      </w:pPr>
      <w:r>
        <w:rPr>
          <w:sz w:val="28"/>
          <w:szCs w:val="28"/>
        </w:rPr>
        <w:t>Участие представителей компании в собраниях и иных мероприятиях медицинских работников Центра может осуществляться в целях: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/>
      </w:pPr>
      <w:r>
        <w:rPr>
          <w:sz w:val="28"/>
          <w:szCs w:val="28"/>
        </w:rPr>
        <w:t>-</w:t>
        <w:tab/>
        <w:t>сообщения, взаимного информирования обо всех случаях побочных действий, не указанных в инструкции по применению лекарственного препарата, о серьезных нежелательных реакциях, непредвиденных нежелательных реакциях при применении лекарственных препаратов, об особенностях взаимодействия лекарственных препаратов с другими лекарственными препаратами, которые были выявлены при проведении клинических исследований и применении лекарственных препаратов;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общения, взаимного информирования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;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я профессионального уровня медицинских работников, в том числе по вопросам свойств, характеристик и методов использования лекарственных препаратов, медицинских изделий; предоставления новой информации по безопасному, рациональному и эффективному применению лекарственных препаратов, медицинских изделий; предоставления иной информации, направленной на повышение профессионального уровня медицинских работников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брании медицинских работников и в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представитель компании подает заявку на участие в проведении собрания, которая должна содержать следующие сведения: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, адрес, контактные данные;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компании;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лица (лиц), уполномоченного действовать от имени и в интересах компании;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целевая аудитория медицинских работников Центра;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участия в собрании;</w:t>
      </w:r>
    </w:p>
    <w:p>
      <w:pPr>
        <w:pStyle w:val="Normal"/>
        <w:numPr>
          <w:ilvl w:val="0"/>
          <w:numId w:val="14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ая продолжительность участия.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обрании медицинских работников и в иных мероприятиях рассматривается генеральным директором в течение 10 (десяти) рабочих дней с момента ее поступления.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добрении или отказе в участии представителя(ей) компании в собрании медицинских работников и в иных мероприятиях, принимается генеральным директором с учетом мнения главного врача или иного сотрудника, ответственного за взаимодействие с представителями компаний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оложительного решения на участие представителя(ей) компании в собрании медицинских работников и в иных мероприятиях, согласуется время, продолжительность и форма их участия в собрании медицинских работников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у по обеспечению участия в собрании медицинских работников Центра и в иных мероприятиях, обеспечивает уполномоченное генеральным директором лицо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частие нескольких представителей компаний в собрании медицинских работников Центра и в иных мероприятиях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/>
      </w:pPr>
      <w:r>
        <w:rPr>
          <w:sz w:val="28"/>
          <w:szCs w:val="28"/>
        </w:rPr>
        <w:t>Собрание может проводиться как на территории Центра, так и за ее пределами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/>
      </w:pPr>
      <w:r>
        <w:rPr>
          <w:sz w:val="28"/>
          <w:szCs w:val="28"/>
        </w:rPr>
        <w:t>В Собрании не могут участвовать медицинские работники других медицинских организаций, за исключением случаев, когда они также работают в Центре на основании трудового договора. В Собрании может участвовать один и более представитель компании, представители государственных органов и/или профессиональных ассоциаций, иные лица по решению генерального директора Центра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частие медицинских работников в собраниях во время, отведенное для приема пациентов Центра.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медицинских работников при взаимодействии с представителями компаний</w:t>
      </w:r>
    </w:p>
    <w:p>
      <w:pPr>
        <w:pStyle w:val="Normal"/>
        <w:spacing w:lineRule="atLeast" w:line="0" w:before="0" w:after="0"/>
        <w:ind w:right="14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заимодействии с представителями компаний медицинские работники обязан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блюдать ограничения, предусмотренные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немедленно, но не позднее дня возникновения ситуации, сообщать в письменной форме генеральному директору Центра о возникновении конфликта интересов (ситуация, при которой у медицинского работника или фармацевтического работника при осуществлении ими профессиональной деятельности или члена научно-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, которое влияет или может повлиять на надлежащее исполнение ими профессиональных обязанностей, а также иных обязанностей, в том числе связанных с разработкой и рассмотрением клинических рекомендаций, вследствие противоречия между личной заинтересованностью указанных лиц и интересами пациентов).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(или лицо, его замещающее) в семидневный срок со дня, когда ему стало известно о конфликте интересов, обязан в письменной форме уведомить об этом Комиссию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;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ять врачебную тайну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При взаимодействии с представителями компаний медицинским и фармацевтическим работникам разрешается принимать участие в установленном в Центре порядке в собраниях и в иных мероприятиях, связанных с повышением профессионального уровня медицинских работников, или направленных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, в том числе: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участвовать в проведении инструктажа по правилам работы с определенным видом медицинских изделий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получать информацию о медицинских изделиях, включая информацию: </w:t>
      </w:r>
    </w:p>
    <w:p>
      <w:pPr>
        <w:pStyle w:val="Normal"/>
        <w:numPr>
          <w:ilvl w:val="1"/>
          <w:numId w:val="7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явлении новых медицинских изделий; </w:t>
      </w:r>
    </w:p>
    <w:p>
      <w:pPr>
        <w:pStyle w:val="Normal"/>
        <w:numPr>
          <w:ilvl w:val="1"/>
          <w:numId w:val="7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можности использования медицинских изделий новым способом или для новых целей (например, для выполнения новых тестов на диагностическом оборудовании) или, наоборот, невозможности дальнейшего использования для определенных целей; </w:t>
      </w:r>
    </w:p>
    <w:p>
      <w:pPr>
        <w:pStyle w:val="Normal"/>
        <w:numPr>
          <w:ilvl w:val="1"/>
          <w:numId w:val="7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ях в инструкции по эксплуатации; </w:t>
      </w:r>
    </w:p>
    <w:p>
      <w:pPr>
        <w:pStyle w:val="Normal"/>
        <w:numPr>
          <w:ilvl w:val="1"/>
          <w:numId w:val="7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о технических требованиях к помещению при установке медицинского изделия в Центре и др. информацию, необходимую для безопасного применения (эксплуатации) медицинского изделия.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получать информацию о лекарственных препаратах, включая информацию об изменении инструкции по применению и др. информацию, необходимую для безопасного применения лекарственных препаратов; 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нформационные или научные доклады по вопросам профилактики, диагностики и лечения заболеваний, специфике лечения определенных заболеваний у отдельных групп пациентов, особенностям применения определенного медицинского изделия или лекарственного препарата и иным связанным тематикам, а также обсуждать с медицинскими работниками вышеперечисленные вопросы в целях обмена опытом;</w:t>
      </w:r>
    </w:p>
    <w:p>
      <w:pPr>
        <w:pStyle w:val="Normal"/>
        <w:numPr>
          <w:ilvl w:val="0"/>
          <w:numId w:val="6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осуществлять клинический разбор конкретного случая, а также методов и результатов его лечения и т.д.;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м и фармацевтическим работникам запрещается: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от представителей компаний денежные средства, в том числе на оплату развлечений, отдыха, проезда к месту отдыха, 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 связи с осуществлением медицинским работником педагогической и (или) научной деятельности;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принимать от представителей компаний подарки;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принимать участие в развлекательных мероприятиях, проводимых за счет средств компаний, представителей компаний;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 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 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вручать пациентам такие образцы за исключением случаев, связанных с проведением клинических исследований лекарственных препаратов, клинических испытаний медицинских изделий; 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 xml:space="preserve">предоставлять при назначении курса лечения пациенту недостоверную, неполную или искажен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 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осуществлять прием представителей компан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в Центре,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. 3 ст. 64 Федерального закона от 12.04.2010 № 61-ФЗ «Об обращении лекарственных средств» и ч. 3 ст. 96 Федерального закона от 21.11.2011 № 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13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ывать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допустимые формы взаимодействия с представителями компаний</w:t>
      </w:r>
    </w:p>
    <w:p>
      <w:pPr>
        <w:pStyle w:val="Normal"/>
        <w:numPr>
          <w:ilvl w:val="2"/>
          <w:numId w:val="11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Допускается взаимодействие медицинских и фармацевтических работников с представителями компаний, не связанное с непосредственным личным общением, в следующих формах: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участие в телеконференции, в том числе посредством использования телефонной, подвижной радиотелефонной связи или сети Интернет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электронная переписка - переписка по электронной почте между представителем компании и медицинским работником;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получение благотворительной помощи, адресованной Центру, в установленном законодательством порядке.</w:t>
      </w:r>
    </w:p>
    <w:p>
      <w:pPr>
        <w:pStyle w:val="Normal"/>
        <w:numPr>
          <w:ilvl w:val="2"/>
          <w:numId w:val="11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конференции и электронная переписка могут осуществляться в следующих целях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научно-просветительских мероприятиях,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мых компанией по вопросам, направленным на повышение профессионального уровня медицинских работников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научно-просветительских мероприятиях, организуемых медицинскими организациями или профессиональными сообществами, и направленных на повышение профессионального уровня медицинских работников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отзывов медицинских работников о работе медицинского изделия, реагентах, службе технической поддержки и имеющихся пожеланиях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о фактах обнаружения недоброкачественных и контрафактных медицинских изделий и лекарственных препаратов;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тзыве медицинского изделия или лекарственного препарата с рынка.</w:t>
      </w:r>
    </w:p>
    <w:p>
      <w:pPr>
        <w:pStyle w:val="Normal"/>
        <w:numPr>
          <w:ilvl w:val="2"/>
          <w:numId w:val="11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взаимодействия с представителями компаний осуществляются исключительно при условии соблюдения медицинскими работниками ограничений, налагаемых на них при осуществлении ими профессиональной деятельности.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0" w:before="0" w:after="0"/>
        <w:ind w:left="0" w:right="-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аключительные положения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709"/>
        <w:contextualSpacing/>
        <w:jc w:val="both"/>
        <w:rPr/>
      </w:pPr>
      <w:r>
        <w:rPr>
          <w:sz w:val="28"/>
          <w:szCs w:val="28"/>
        </w:rPr>
        <w:t>Настоящий Порядок вступает в силу с момента утверждения приказом генерального директора Центра и действует до его отмены или утверждения нового Порядка.</w:t>
      </w:r>
    </w:p>
    <w:p>
      <w:pPr>
        <w:pStyle w:val="Normal"/>
        <w:numPr>
          <w:ilvl w:val="1"/>
          <w:numId w:val="11"/>
        </w:numPr>
        <w:spacing w:lineRule="atLeast" w:line="0" w:before="0" w:after="0"/>
        <w:ind w:left="0"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настоящий Порядок вносятся приказом генерального директора Центра.</w:t>
      </w:r>
    </w:p>
    <w:p>
      <w:pPr>
        <w:pStyle w:val="Normal"/>
        <w:spacing w:lineRule="atLeast" w:line="0" w:before="0" w:after="0"/>
        <w:ind w:right="14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0"/>
        <w:ind w:left="4111" w:right="14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709" w:leader="none"/>
      </w:tabs>
      <w:jc w:val="both"/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Pta1000018">
    <w:name w:val="pt-a1-00001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518" w:before="420" w:after="0"/>
      <w:ind w:hanging="720"/>
    </w:pPr>
    <w:rPr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360"/>
      <w:jc w:val="center"/>
    </w:pPr>
    <w:rPr>
      <w:sz w:val="22"/>
      <w:szCs w:val="22"/>
    </w:rPr>
  </w:style>
  <w:style w:type="paragraph" w:styleId="Pta0000007">
    <w:name w:val="pt-a0-000007"/>
    <w:basedOn w:val="Normal"/>
    <w:qFormat/>
    <w:pPr>
      <w:spacing w:before="280" w:after="280"/>
    </w:pPr>
    <w:rPr>
      <w:sz w:val="24"/>
      <w:szCs w:val="24"/>
    </w:rPr>
  </w:style>
  <w:style w:type="paragraph" w:styleId="Pta0000058">
    <w:name w:val="pt-a0-000058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7:00Z</dcterms:created>
  <dc:creator>User</dc:creator>
  <dc:description/>
  <cp:keywords/>
  <dc:language>en-US</dc:language>
  <cp:lastModifiedBy>Филипченко Оксана Викторовна</cp:lastModifiedBy>
  <cp:lastPrinted>2023-04-16T16:38:00Z</cp:lastPrinted>
  <dcterms:modified xsi:type="dcterms:W3CDTF">2023-04-21T09:18:00Z</dcterms:modified>
  <cp:revision>3</cp:revision>
  <dc:subject/>
  <dc:title>О порядке издания и системе регистрации приказов</dc:title>
</cp:coreProperties>
</file>